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0"/>
        <w:gridCol w:w="2011"/>
      </w:tblGrid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, друштава и савеза у области 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69976686</w:t>
            </w:r>
          </w:p>
        </w:tc>
      </w:tr>
    </w:tbl>
    <w:p>
      <w:pPr>
        <w:pStyle w:val="Normal"/>
        <w:rPr/>
      </w:pPr>
      <w:r>
        <w:rPr>
          <w:lang w:val="sr-CS"/>
        </w:rPr>
        <w:t>БС 1007/2013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Дана 01.03.2013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Регистратор Регистра удружења, друштава и савеза у области спорта који води Агенција за привредне регистре, на основу члана 63. став 2. Закона о спорту („Службени гласник РС“ бр. 24/2011), и члана 15. став 1. Закона о поступку регистрације у Агенцији за привредне регистре („Службени гласник РС“, број 99/2011), одлучујући о јединственој регистрационој пријави оснивања правних лица и других субјеката </w:t>
      </w:r>
      <w:r>
        <w:rPr>
          <w:b/>
          <w:bCs/>
          <w:lang w:val="sr-CS"/>
        </w:rPr>
        <w:t>ПЛАНИНАРСКИ КЛУБ РУНОЛИСТ</w:t>
      </w:r>
      <w:r>
        <w:rPr>
          <w:lang w:val="sr-CS"/>
        </w:rPr>
        <w:t xml:space="preserve"> и регистрације у јединствени регистар пореских обвезника, коју је поднео/л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ме и презиме: Иван Николић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sr-CS"/>
        </w:rPr>
        <w:t xml:space="preserve">Р Е Ш Е Њ 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 и региструје се у Регистар удружења, друштава и савеза у области спорт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зив: </w:t>
      </w:r>
      <w:r>
        <w:rPr>
          <w:lang w:val="sr-CS"/>
        </w:rPr>
        <w:t>ПЛАНИНАРСКИ КЛУБ РУНОЛИС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Облик организовања: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Спортско удружењ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Скраћени назив: </w:t>
      </w:r>
      <w:r>
        <w:rPr>
          <w:lang w:val="sr-CS"/>
        </w:rPr>
        <w:t>П.К. РУНОЛИС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Седиште и адреса: </w:t>
      </w:r>
      <w:r>
        <w:rPr>
          <w:lang w:val="sr-CS"/>
        </w:rPr>
        <w:t>Доситејева С6/11,</w:t>
      </w:r>
      <w:r>
        <w:rPr>
          <w:lang w:val="ru-RU"/>
        </w:rPr>
        <w:t xml:space="preserve"> </w:t>
      </w:r>
      <w:r>
        <w:rPr>
          <w:lang w:val="sr-CS"/>
        </w:rPr>
        <w:t>Јагодина,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атични број: </w:t>
      </w:r>
      <w:r>
        <w:rPr>
          <w:lang w:val="sr-CS"/>
        </w:rPr>
        <w:t>28788843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ПИБ: </w:t>
      </w:r>
      <w:r>
        <w:rPr>
          <w:lang w:val="sr-CS"/>
        </w:rPr>
        <w:t>107956304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Датум доношења Статута: </w:t>
      </w:r>
      <w:r>
        <w:rPr>
          <w:lang w:val="sr-CS"/>
        </w:rPr>
        <w:t>03.02.2013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Делатност: </w:t>
      </w:r>
      <w:r>
        <w:rPr>
          <w:lang w:val="sr-CS"/>
        </w:rPr>
        <w:t>9312 - Делатност спортских клубов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Грана/гране спорта: </w:t>
      </w:r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Планинар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аци о заступнику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Иван Никол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0407980710060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Адреса: Станоја Главаша 8/12, Јагодина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едвиђено време за које се оснива: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Неограничено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 xml:space="preserve">Контакт подаци: </w:t>
      </w:r>
    </w:p>
    <w:p>
      <w:pPr>
        <w:pStyle w:val="Normal"/>
        <w:rPr/>
      </w:pPr>
      <w:r>
        <w:rPr>
          <w:lang w:val="sr-CS"/>
        </w:rPr>
        <w:t>Телефон:+381 603535200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 Б Р А З Л О Ж Е Њ 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јединствене регистрационе пријаве, БС 1007/2013, дана 22.02.2013, подносилац је задржао право приоритета одлучивања о тој пријави, засновано подношењем пријаве која је решењем регистратора БС 708/2013 одбачена, јер је утврђено да нису испуњени услови из члана 14. став 1. тачка 2), 5), 6), 7), 8), 9), 10) истог Зак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Проверавајући испуњеност услова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као и члана 26. Закона о пореском поступку и пореској администрацији („Сл.гласник РС“, број 80/2002...2/2012), и у складу са одредбом члана 16. Закона о поступку регистрације у Агенцији за привредне регистре је донео одлуку као у диспозитив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Висина накнаде за регистрацију оснивања у Регистар удружења, друштава и савеза у области спорта, у износу од 2.250,00 динара одређена је ускладу са Одлуком о накнадама за послове регистрације и друге услуге које пружа Агенција за привредне регистре („Сл.гласник РС“ број 5/2012)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ОУКА О ПРАВНОМ СРЕДСТВ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тив овог решења подносилац пријаве мож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јавити жалбу министру надлежном за послов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младине и спорта, у року од 30 (тридесет) да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дана објављивања решења на интернет стран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генције за привредне регистре. Жалба се предај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 за привредне регистр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drazumevanifontpasusa">
    <w:name w:val="Podrazumevani font pasusa"/>
    <w:qFormat/>
    <w:rPr/>
  </w:style>
  <w:style w:type="character" w:styleId="CharChar2">
    <w:name w:val=" Char Char2"/>
    <w:basedOn w:val="Podrazumevanifontpasusa"/>
    <w:qFormat/>
    <w:rPr>
      <w:rFonts w:eastAsia="Times New Roman"/>
      <w:sz w:val="24"/>
      <w:szCs w:val="24"/>
    </w:rPr>
  </w:style>
  <w:style w:type="character" w:styleId="CharChar1">
    <w:name w:val=" Char Char1"/>
    <w:basedOn w:val="Podrazumevanifontpasusa"/>
    <w:qFormat/>
    <w:rPr>
      <w:rFonts w:eastAsia="Times New Roman"/>
      <w:sz w:val="24"/>
      <w:szCs w:val="24"/>
    </w:rPr>
  </w:style>
  <w:style w:type="character" w:styleId="CharChar">
    <w:name w:val=" Char Char"/>
    <w:basedOn w:val="Podrazumevanifontpas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31:00Z</dcterms:created>
  <dc:creator>jmoraca</dc:creator>
  <dc:description/>
  <cp:keywords/>
  <dc:language>en-US</dc:language>
  <cp:lastModifiedBy>nn</cp:lastModifiedBy>
  <dcterms:modified xsi:type="dcterms:W3CDTF">2013-03-06T22:31:00Z</dcterms:modified>
  <cp:revision>2</cp:revision>
  <dc:subject/>
  <dc:title> </dc:title>
</cp:coreProperties>
</file>