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30"/>
        <w:gridCol w:w="529"/>
        <w:gridCol w:w="529"/>
        <w:gridCol w:w="529"/>
        <w:gridCol w:w="352"/>
        <w:gridCol w:w="532"/>
        <w:gridCol w:w="353"/>
        <w:gridCol w:w="525"/>
        <w:gridCol w:w="531"/>
        <w:gridCol w:w="529"/>
        <w:gridCol w:w="531"/>
        <w:gridCol w:w="528"/>
        <w:gridCol w:w="529"/>
        <w:gridCol w:w="531"/>
        <w:gridCol w:w="528"/>
        <w:gridCol w:w="529"/>
        <w:gridCol w:w="531"/>
        <w:gridCol w:w="528"/>
        <w:gridCol w:w="353"/>
        <w:gridCol w:w="529"/>
        <w:gridCol w:w="531"/>
        <w:gridCol w:w="453"/>
        <w:gridCol w:w="425"/>
        <w:gridCol w:w="357"/>
        <w:gridCol w:w="353"/>
        <w:gridCol w:w="353"/>
        <w:gridCol w:w="353"/>
        <w:gridCol w:w="353"/>
        <w:gridCol w:w="350"/>
      </w:tblGrid>
      <w:tr>
        <w:trPr>
          <w:trHeight w:val="3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>29</w:t>
            </w:r>
          </w:p>
        </w:tc>
      </w:tr>
      <w:tr>
        <w:trPr>
          <w:trHeight w:val="233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/2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менић Љиљ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рјана Јованови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Јасна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lang w:val="sr-CS"/>
              </w:rPr>
              <w:t>илованови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ијана 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ована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ња Ђорђ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Аца Милосављеви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огдан Јованови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огдан Андреји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Урош Миланови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ош Ђорђеви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ефан Ристи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љан Павличи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гњат Станојеви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ар Шепера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ован Јанчи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бојша Ђорђеви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Cs w:val="20"/>
              </w:rPr>
              <w:t>Иван Никол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Лазар Томи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над Боји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Алекса Станкови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ава Са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на Сави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ина Младе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ена Радивој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нежа Видој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ика Михај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Драгана Танаскови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асић Љиљ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Голијс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Ртањски урана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Бељаниц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Рудни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Лазарев кањо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Јухор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sr-CS"/>
              </w:rPr>
              <w:t>Божићни Рта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Свет. Јух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Јухор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Раја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Гледићке п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Фрушкогорск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Јух. Транс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Бјеласица,Ко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та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sr-CS"/>
              </w:rPr>
              <w:t xml:space="preserve">Јухор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sr-CS"/>
              </w:rPr>
              <w:t>Лазарев кањо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АК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СМ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color w:val="FF0000"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1:00Z</dcterms:created>
  <dc:creator>Djura</dc:creator>
  <dc:description/>
  <cp:keywords/>
  <dc:language>en-US</dc:language>
  <cp:lastModifiedBy>Djura</cp:lastModifiedBy>
  <dcterms:modified xsi:type="dcterms:W3CDTF">2010-02-19T13:01:00Z</dcterms:modified>
  <cp:revision>2</cp:revision>
  <dc:subject/>
  <dc:title>1</dc:title>
</cp:coreProperties>
</file>