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ДОДЕЉЕНИХ ЗНАЧКИ ЈУХОРСКЕ ТРАНСВЕРЗАЛЕ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2090</wp:posOffset>
                </wp:positionV>
                <wp:extent cx="53409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467"/>
                              <w:gridCol w:w="2586"/>
                              <w:gridCol w:w="23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ОЈ ЗНАЧК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ЛАНИНА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РГАНИЗАЦИЈ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иколић Ива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К Рунолис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а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Часлав Јерем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.Д. Калафа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и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ејан Раш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.Д.  ПТ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енад Радиче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.Д.  ПТ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атарина Кулма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Железнича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еван Мушкињ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Железнича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аган Алекс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Железнича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оран Жиг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Железнича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рђан Петро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К Гор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агуј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лександар Милосавље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К Рунолис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а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гдан Јовано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К Рунолис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а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икола Цекрџ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Железнича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лосав Прок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Железнича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рјана Прок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Железнича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раг Дин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 Чели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меде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сидор Мац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ЖПК Спарта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убот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вилар Стева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ПД Челик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меде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ндић Мила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 Чели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меде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мде Јова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 Чели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меде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укић Јелен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Јавора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араћ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ефановић Иго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Јавора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араћ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Љуктен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рст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ксић Милоса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Љуктен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рст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агана Вујич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ЖПК Спарта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убот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оран Вуком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ЖПК Спарта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убот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дежда Рацк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 Нафташ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јко Димитрије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 Чели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меде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рољуб Радано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 Радничк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нежана Видојко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К Рунолис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а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ладимир Петро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К Рунолис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а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ејан Петко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К Рунолис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а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Жикица Божиновск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ЗПК  Козја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уманово (Македониј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лановски Марја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ЗПК  Козја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уманово (Македониј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агослава Скок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К Рунолис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а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нгелина Стефано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СД Јавора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араћ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омина Видрих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 Обруч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елење (Хрват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аво Миланови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 Обруч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елење (Хрватс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841.9pt;mso-wrap-distance-left:0pt;mso-wrap-distance-right:7.05pt;mso-wrap-distance-top:0pt;mso-wrap-distance-bottom:0pt;margin-top:1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467"/>
                        <w:gridCol w:w="2586"/>
                        <w:gridCol w:w="23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ОЈ ЗНАЧК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ЛАНИНА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РГАНИЗАЦИЈ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колић Ива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К Рунолис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агодин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Часлав Јерем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.Д. Калафа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ејан Раш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.Д.  ПТ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енад Радиче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.Д.  ПТ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атарина Кулма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Железнича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ови Сад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еван Мушкињ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Железнича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ови Сад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аган Алекс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Железнича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ови Сад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оран Жиг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Железнича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ови Сад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рђан Петро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К Гор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лександар Милосавље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К Рунолис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агодин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гдан Јовано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К Рунолис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агодин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кола Цекрџ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Железнича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лосав Прок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Железнича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рјана Прок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Железнича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раг Дин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 Чели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медерево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сидор Мац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ЖПК Спарта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уботиц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вилар Стева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ПД Челик 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медерево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ндић Мила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 Чели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медерево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мде Јова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 Чели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медерево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укић Јелен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Јавора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араћин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ефановић Иго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Јавора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араћин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тић Гордан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Љуктен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рстени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ксић Милоса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Љуктен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рстени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агана Вујич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ЖПК Спарта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уботиц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оран Вуком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ЖПК Спарта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уботиц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дежда Рацк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 Нафташ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ови Сад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јко Димитрије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 Чели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медерево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рољуб Радано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 Радничк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нежана Видојко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К Рунолис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агодин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ладимир Петро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К Рунолис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агодин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ејан Петко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К Рунолис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агодин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Жикица Божиновск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ЗПК  Козја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уманово (Македонија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лановски Марја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ЗПК  Козја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уманово (Македонија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агослава Скок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К Рунолис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агодин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нгелина Стефано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СД Јаворак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араћин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омина Видрих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 Обруч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елење (Хрватска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аво Миланови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 Обруч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елење (Хрватс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9:00Z</dcterms:created>
  <dc:creator>nn</dc:creator>
  <dc:description/>
  <cp:keywords/>
  <dc:language>en-US</dc:language>
  <cp:lastModifiedBy>nn</cp:lastModifiedBy>
  <dcterms:modified xsi:type="dcterms:W3CDTF">2013-01-24T12:24:00Z</dcterms:modified>
  <cp:revision>3</cp:revision>
  <dc:subject/>
  <dc:title/>
</cp:coreProperties>
</file>